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 Love and Money</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I needed money to build my own house back in Denmark. So when the big guy came to my village asking for men to join him on a raid in England, I was quick to step forward. I’d never been in a longship and I was excited by the promise of adventure. But I miss my girlfriend, we’re getting married soon. I didn’t think we’d be away for so long; I was expecting a quick smash and grab job.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t was rumoured there’d been a tip off from an Abbot; but he didn’t warn us of the thick walls surrounding Canterbury. We rammed them for twenty days before someone had a bright idea of using fire as a distraction. I think our friendly monk helped us with that.  While the Saxons were frantically putting out the fires we broke through, straight into the town. Talk about all hell breaking out.  Of course, our lot were hyped up from drink and the frustration of delay.</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the bastards!’ shouted our leader. ‘Take their valuables, anything you can lay your hands on.’</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ome women were defiant; you know the type – rich bitches dripping in jewellery, thought themselves too important to be robbed. We got them by the hair, dragged them outside, stripped and speared them. It was easy picking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 found a jeweller, stuck him through with my knife and filled a bag with silver bracelets, bangles, gold pendants, gem stones and no end of brooches. Once we’d grabbed the best stuff, we torched the buildings. It wasn’t as if they’d need them anymore; the streets were strewn with bodi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t was like playing a game - we chased a few and slew a few – lost count eventually. I’ve never heard such a din as those women made, shrieking like wild cats, especially when we snatched their babies from them. I saw one baby tossed onto a warrior’s spear; they knifed its mother - shut her up for good. As for the men with their pathetic weapons, they soon learnt they were no match for u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e didn’t kill all of them. If they looked strong or attractive, and didn’t put up much resistance we tied them together and frogmarched them to the north gate. Boss had made an arrangement for them to be sold as slav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ome houses had little of value, just an odd brooch, like this round one - the decoration’s pretty; I pocketed it to give to my girlfriend when I get home. By the time we’d finished searching </w:t>
      </w:r>
      <w:r>
        <w:rPr>
          <w:rFonts w:cs="Times New Roman" w:ascii="Times New Roman" w:hAnsi="Times New Roman"/>
          <w:i/>
          <w:sz w:val="24"/>
          <w:szCs w:val="24"/>
        </w:rPr>
        <w:t>that</w:t>
      </w:r>
      <w:r>
        <w:rPr>
          <w:rFonts w:cs="Times New Roman" w:ascii="Times New Roman" w:hAnsi="Times New Roman"/>
          <w:sz w:val="24"/>
          <w:szCs w:val="24"/>
        </w:rPr>
        <w:t xml:space="preserve"> house, it was trashe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the next house we found a woman with some kids, cowering behind a loom.</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re us. We’ve nothing to give you,’ they pleade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ee about that,’ said my mate.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He snatched the kids and flung them at me. ‘Hold onto them,’ he shouted as he stripped the woman, knocked her to the ground and sullied her.</w:t>
      </w:r>
    </w:p>
    <w:p>
      <w:pPr>
        <w:pStyle w:val="Normal"/>
        <w:spacing w:lineRule="auto" w:line="480" w:before="0" w:after="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r turn,’ he said to m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 looked at her face. Her eyes reminded me of my girl when I said goodbye to her, and it was if she was there, saying ‘What if someone did that to m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ave it,’ I said. ‘Let’s get to the church.’ And with that I slung the kids across the room and made a dash for i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urch gates were closed when we arrived. The monks had barricaded themselves in. We soon solved that problem. We had a good laugh when the fire spread, and mocked the monks when they came running out like ants from a disturbed nest. It didn’t take long to loot the place. It had some eye-catching treasure, most of it not much use though, but I thought this silver cup would come in handy, especially at a feast like this. Mind you, the rest will be worth a fortune once it’s melted and made into jewellery.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e also grabbed the most important monks, and exchanged them for a good ransom later. They were hoping to get much more for Elfheah, he being the archbishop, but the old boy forbade anyone to pay it, so we’ve been lumbered with him for the last seven months. I can’t help admiring his spirit; I wouldn’t risk death for anyon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 don’t know why they’ve brought him out of prison tonight; the poor devil can hardly stand up. The warriors over there are going berserk, too much drink I suppose. And now they’re chucking bones at him.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Bloody hell! Thorkell’s finished him off with his ax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ll, at least he’s no longer suffering, and I can drink to seeing my girl again soon.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t’s strange how the wine in this cup now tastes like bloo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Patricia Griffin</w:t>
      </w:r>
    </w:p>
    <w:sectPr>
      <w:headerReference w:type="default" r:id="rId2"/>
      <w:footerReference w:type="default" r:id="rId3"/>
      <w:type w:val="nextPage"/>
      <w:pgSz w:w="11906" w:h="16838"/>
      <w:pgMar w:left="794" w:right="794" w:gutter="0" w:header="340" w:top="454"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7:00Z</dcterms:created>
  <dc:creator>Pat Griffin</dc:creator>
  <dc:description/>
  <dc:language>en-US</dc:language>
  <cp:lastModifiedBy>Jeremy</cp:lastModifiedBy>
  <cp:lastPrinted>2011-09-07T15:10:00Z</cp:lastPrinted>
  <dcterms:modified xsi:type="dcterms:W3CDTF">2011-10-24T18:47:00Z</dcterms:modified>
  <cp:revision>2</cp:revision>
  <dc:subject/>
  <dc:title/>
</cp:coreProperties>
</file>