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ding on the station we say </w:t>
      </w:r>
      <w:r>
        <w:rPr>
          <w:i/>
          <w:sz w:val="28"/>
          <w:szCs w:val="28"/>
        </w:rPr>
        <w:t>Goodb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hug, ours is not that kind of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e your form in lighted carri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uare shoulders, clever face, bone stru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 lack and backbone. Your iron wi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er than the track, flint sharp, for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s slide closing on the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 and present merge, the whistle scr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der than the scream inside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 womb, same blood, scratch your f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leed too. Just us, the rest are g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nse them in the infra struc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ages that catch upon the bram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sidings and move between the ro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crooked houses, glimpsed in childh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Ad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ember 28th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38:00Z</dcterms:created>
  <dc:creator>User</dc:creator>
  <dc:description/>
  <cp:keywords/>
  <dc:language>en-US</dc:language>
  <cp:lastModifiedBy>User</cp:lastModifiedBy>
  <cp:lastPrinted>2008-12-28T13:04:00Z</cp:lastPrinted>
  <dcterms:modified xsi:type="dcterms:W3CDTF">2008-12-28T13:05:00Z</dcterms:modified>
  <cp:revision>2</cp:revision>
  <dc:subject/>
  <dc:title>Brother</dc:title>
</cp:coreProperties>
</file>