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Aftermat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It had burned.  It had rained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The world was winte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a worked-out quarry, gouge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dells of shale glimmeri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in the blear everywhe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without the least temperi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f clay or vegetation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Boulders reared up, fus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into corkscrew shap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extending to every horizo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I saw clean throug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my own body a track beate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by a vanished machine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felt no contact when I pu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my hand against a sig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of gobbledygook lettering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sifted amid the unresista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char-dust, reveale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nly flat ghost-marks of petal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stunned into limeston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Shadows spun noiselessly b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I debated a crow, a root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a shank of pliable tras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from the time of ambitio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What now was meant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The ground signalled a las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blivion.  Still I walked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tugged by old anticipation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f finding a homegrow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heaven on earth – the swel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f voices, colour, life – and yes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majesty and malad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infuriatingly woven togethe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Only ruination stood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such vast conundru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mouthing nothing.  Why th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this ratcheting of hope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this search for a futu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sz w:val="24"/>
          <w:szCs w:val="24"/>
          <w:lang w:val="en-US" w:eastAsia="en-IE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 xml:space="preserve">both faint and foolish that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</w:rPr>
      </w:pPr>
      <w:r>
        <w:rPr>
          <w:rFonts w:eastAsia="Times New Roman" w:cs="Garamond" w:ascii="Garamond" w:hAnsi="Garamond"/>
          <w:sz w:val="24"/>
          <w:szCs w:val="24"/>
          <w:lang w:val="en-US" w:eastAsia="en-IE"/>
        </w:rPr>
        <w:t>had already begun to imagine?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0:39:00Z</dcterms:created>
  <dc:creator>Pat</dc:creator>
  <dc:description/>
  <cp:keywords/>
  <dc:language>en-US</dc:language>
  <cp:lastModifiedBy>Pat</cp:lastModifiedBy>
  <dcterms:modified xsi:type="dcterms:W3CDTF">2020-08-29T20:41:00Z</dcterms:modified>
  <cp:revision>2</cp:revision>
  <dc:subject/>
  <dc:title/>
</cp:coreProperties>
</file>